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e-DE"/>
        </w:rPr>
      </w:pPr>
      <w:r>
        <w:rPr>
          <w:lang w:eastAsia="de-D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02230</wp:posOffset>
            </wp:positionH>
            <wp:positionV relativeFrom="paragraph">
              <wp:posOffset>75565</wp:posOffset>
            </wp:positionV>
            <wp:extent cx="2667000" cy="1948180"/>
            <wp:effectExtent l="0" t="0" r="0" b="0"/>
            <wp:wrapSquare wrapText="bothSides"/>
            <wp:docPr id="1" name="Grafik 1" descr="Z:\A - WSR\13 - DUOday\DUOday 2016\Fotos\Bauhof Gemeinde Ltz\WP_20160324_14_23_31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Z:\A - WSR\13 - DUOday\DUOday 2016\Fotos\Bauhof Gemeinde Ltz\WP_20160324_14_23_31_Pr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9" t="0" r="161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75565</wp:posOffset>
            </wp:positionV>
            <wp:extent cx="2362200" cy="1947545"/>
            <wp:effectExtent l="0" t="0" r="0" b="0"/>
            <wp:wrapSquare wrapText="bothSides"/>
            <wp:docPr id="2" name="Grafik 4" descr="Z:\A - WSR\13 - DUOday\DUOday 2016\Fotos\PDG\DuoDay2016Jul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Z:\A - WSR\13 - DUOday\DUOday 2016\Fotos\PDG\DuoDay2016Juli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36" t="0" r="2262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71450</wp:posOffset>
            </wp:positionH>
            <wp:positionV relativeFrom="paragraph">
              <wp:posOffset>60325</wp:posOffset>
            </wp:positionV>
            <wp:extent cx="2331720" cy="1976120"/>
            <wp:effectExtent l="0" t="0" r="0" b="0"/>
            <wp:wrapSquare wrapText="bothSides"/>
            <wp:docPr id="3" name="Grafik 5" descr="C:\Users\Utilisateur\AppData\Local\Microsoft\Windows\INetCache\Content.Word\Unbenann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C:\Users\Utilisateur\AppData\Local\Microsoft\Windows\INetCache\Content.Word\Unbenann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46" t="9516" r="9780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602230</wp:posOffset>
            </wp:positionH>
            <wp:positionV relativeFrom="paragraph">
              <wp:posOffset>106680</wp:posOffset>
            </wp:positionV>
            <wp:extent cx="2682240" cy="1767840"/>
            <wp:effectExtent l="0" t="0" r="0" b="0"/>
            <wp:wrapSquare wrapText="bothSides"/>
            <wp:docPr id="4" name="Grafik 11" descr="Z:\A - WSR\13 - DUOday\DUOday 2016\Fotos\WFG\20160331_1011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1" descr="Z:\A - WSR\13 - DUOday\DUOday 2016\Fotos\WFG\20160331_10112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9" t="9910" r="130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240665</wp:posOffset>
            </wp:positionV>
            <wp:extent cx="2324100" cy="1744980"/>
            <wp:effectExtent l="0" t="0" r="0" b="0"/>
            <wp:wrapSquare wrapText="bothSides"/>
            <wp:docPr id="5" name="Grafik 6" descr="Z:\A - WSR\13 - DUOday\DUOday 2016\Fotos\CS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Z:\A - WSR\13 - DUOday\DUOday 2016\Fotos\CS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788" t="14810" r="198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602230</wp:posOffset>
            </wp:positionH>
            <wp:positionV relativeFrom="paragraph">
              <wp:posOffset>240665</wp:posOffset>
            </wp:positionV>
            <wp:extent cx="2697480" cy="1744980"/>
            <wp:effectExtent l="0" t="0" r="0" b="0"/>
            <wp:wrapSquare wrapText="bothSides"/>
            <wp:docPr id="6" name="Grafik 13" descr="Z:\A - WSR\13 - DUOday\DUOday 2016\Fotos\20160401_1118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3" descr="Z:\A - WSR\13 - DUOday\DUOday 2016\Fotos\20160401_11182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72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78105</wp:posOffset>
            </wp:positionV>
            <wp:extent cx="2308860" cy="1706880"/>
            <wp:effectExtent l="0" t="0" r="0" b="0"/>
            <wp:wrapSquare wrapText="bothSides"/>
            <wp:docPr id="7" name="Grafik 14" descr="Z:\A - WSR\13 - DUOday\DUOday 2016\Fotos\MDG Empfang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4" descr="Z:\A - WSR\13 - DUOday\DUOday 2016\Fotos\MDG Empfang 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478" t="0" r="112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989070</wp:posOffset>
            </wp:positionH>
            <wp:positionV relativeFrom="paragraph">
              <wp:posOffset>78105</wp:posOffset>
            </wp:positionV>
            <wp:extent cx="1325880" cy="1695450"/>
            <wp:effectExtent l="0" t="0" r="0" b="0"/>
            <wp:wrapSquare wrapText="bothSides"/>
            <wp:docPr id="8" name="Grafik 17" descr="Z:\A - WSR\13 - DUOday\DUOday 2016\Fotos\Kab Antoniad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7" descr="Z:\A - WSR\13 - DUOday\DUOday 2016\Fotos\Kab Antoniadis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749" t="40142" r="359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594610</wp:posOffset>
            </wp:positionH>
            <wp:positionV relativeFrom="paragraph">
              <wp:posOffset>75565</wp:posOffset>
            </wp:positionV>
            <wp:extent cx="1318260" cy="1699260"/>
            <wp:effectExtent l="0" t="0" r="0" b="0"/>
            <wp:wrapSquare wrapText="bothSides"/>
            <wp:docPr id="9" name="Grafik 18" descr="Z:\A - WSR\13 - DUOday\DUOday 2016\Fotos\R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8" descr="Z:\A - WSR\13 - DUOday\DUOday 2016\Fotos\RL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919" t="0" r="179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945130</wp:posOffset>
            </wp:positionH>
            <wp:positionV relativeFrom="paragraph">
              <wp:posOffset>300355</wp:posOffset>
            </wp:positionV>
            <wp:extent cx="2914650" cy="1927860"/>
            <wp:effectExtent l="0" t="0" r="0" b="0"/>
            <wp:wrapSquare wrapText="bothSides"/>
            <wp:docPr id="10" name="Grafik 7" descr="Z:\A - WSR\13 - DUOday\DUOday 2016\Fotos\SPF Finances\IMG_20160422_1051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7" descr="Z:\A - WSR\13 - DUOday\DUOday 2016\Fotos\SPF Finances\IMG_20160422_10512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9369" r="0" b="2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34290</wp:posOffset>
            </wp:positionH>
            <wp:positionV relativeFrom="paragraph">
              <wp:posOffset>311785</wp:posOffset>
            </wp:positionV>
            <wp:extent cx="2813685" cy="1927860"/>
            <wp:effectExtent l="0" t="0" r="0" b="0"/>
            <wp:wrapSquare wrapText="bothSides"/>
            <wp:docPr id="11" name="Grafik 8" descr="Z:\A - WSR\13 - DUOday\DUOday 2016\Fotos\Kab. Paasch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8" descr="Z:\A - WSR\13 - DUOday\DUOday 2016\Fotos\Kab. Paasch 4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lang w:eastAsia="de-DE"/>
        </w:rPr>
      </w:pPr>
      <w:r>
        <w:rPr>
          <w:lang w:eastAsia="de-D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594610</wp:posOffset>
            </wp:positionH>
            <wp:positionV relativeFrom="paragraph">
              <wp:posOffset>2037715</wp:posOffset>
            </wp:positionV>
            <wp:extent cx="2103120" cy="1815465"/>
            <wp:effectExtent l="0" t="0" r="0" b="0"/>
            <wp:wrapSquare wrapText="bothSides"/>
            <wp:docPr id="12" name="Grafik 12" descr="Z:\A - WSR\13 - DUOday\DUOday 2016\Fotos\WFG\IMG_20160324_1517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2" descr="Z:\A - WSR\13 - DUOday\DUOday 2016\Fotos\WFG\IMG_20160324_15174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398" t="0" r="160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135890</wp:posOffset>
                </wp:positionV>
                <wp:extent cx="1608455" cy="12534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rcRect l="10672" t="11180" r="6716" b="17371"/>
                        <a:stretch/>
                      </pic:blipFill>
                      <pic:spPr>
                        <a:xfrm>
                          <a:off x="0" y="0"/>
                          <a:ext cx="1608480" cy="12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61.5pt;margin-top:10.7pt;width:126.6pt;height:98.6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77190</wp:posOffset>
            </wp:positionH>
            <wp:positionV relativeFrom="paragraph">
              <wp:posOffset>268605</wp:posOffset>
            </wp:positionV>
            <wp:extent cx="1973580" cy="571500"/>
            <wp:effectExtent l="0" t="0" r="0" b="0"/>
            <wp:wrapSquare wrapText="bothSides"/>
            <wp:docPr id="14" name="Grafik 10" descr="Z:\A - WSR\13 - DUOday\DUOday Material\DUOday Logos\duoday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0" descr="Z:\A - WSR\13 - DUOday\DUOday Material\DUOday Logos\duoday_logo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914650</wp:posOffset>
            </wp:positionH>
            <wp:positionV relativeFrom="paragraph">
              <wp:posOffset>286385</wp:posOffset>
            </wp:positionV>
            <wp:extent cx="2933700" cy="2199640"/>
            <wp:effectExtent l="0" t="0" r="0" b="0"/>
            <wp:wrapSquare wrapText="bothSides"/>
            <wp:docPr id="15" name="Grafik 2" descr="Z:\A - WSR\13 - DUOday\DUOday 2016\Fotos\Materialausleihe DG\duoday-3_C_FBKo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" descr="Z:\A - WSR\13 - DUOday\DUOday 2016\Fotos\Materialausleihe DG\duoday-3_C_FBKom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110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9530</wp:posOffset>
            </wp:positionH>
            <wp:positionV relativeFrom="paragraph">
              <wp:posOffset>278765</wp:posOffset>
            </wp:positionV>
            <wp:extent cx="2766060" cy="4518660"/>
            <wp:effectExtent l="0" t="0" r="0" b="0"/>
            <wp:wrapSquare wrapText="bothSides"/>
            <wp:docPr id="16" name="Grafik 3" descr="Z:\A - WSR\13 - DUOday\DUOday 2016\Fotos\OBS Miessen\WP_20160324_17_16_18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3" descr="Z:\A - WSR\13 - DUOday\DUOday 2016\Fotos\OBS Miessen\WP_20160324_17_16_18_Pro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1388" r="0" b="6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922270</wp:posOffset>
            </wp:positionH>
            <wp:positionV relativeFrom="paragraph">
              <wp:posOffset>2580005</wp:posOffset>
            </wp:positionV>
            <wp:extent cx="2933700" cy="2217420"/>
            <wp:effectExtent l="0" t="0" r="0" b="0"/>
            <wp:wrapSquare wrapText="bothSides"/>
            <wp:docPr id="17" name="Grafik 16" descr="Z:\A - WSR\13 - DUOday\DUOday 2016\Fotos\Bauhof Gemeinde Ltz\WP_20160324_09_46_06_Pr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6" descr="Z:\A - WSR\13 - DUOday\DUOday 2016\Fotos\Bauhof Gemeinde Ltz\WP_20160324_09_46_06_Pro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140" t="0" r="647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</Words>
  <Characters>50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7:00Z</dcterms:created>
  <dc:creator>Wsr Sprl</dc:creator>
  <dc:description/>
  <dc:language>en-US</dc:language>
  <cp:lastModifiedBy>Wsr Sprl</cp:lastModifiedBy>
  <dcterms:modified xsi:type="dcterms:W3CDTF">2016-05-25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