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688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976880" cy="1701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480"/>
        <w:rPr/>
      </w:pPr>
      <w:r>
        <w:rPr/>
        <w:t xml:space="preserve">Endbericht über die Betreuung von Betriebsbefragung und Sensibilisierungskampagne im Rahmen des EQUAL-Projekts </w:t>
      </w:r>
    </w:p>
    <w:p>
      <w:pPr>
        <w:pStyle w:val="TextBody"/>
        <w:spacing w:lineRule="auto" w:line="480"/>
        <w:rPr/>
      </w:pPr>
      <w:r>
        <w:rPr/>
        <w:t>"MIDlife CHALLenge 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16505"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516505" cy="1328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Textkrper2"/>
        <w:rPr>
          <w:b/>
          <w:b/>
          <w:bCs/>
          <w:u w:val="single"/>
        </w:rPr>
      </w:pPr>
      <w:r>
        <w:rPr>
          <w:b/>
          <w:bCs/>
          <w:u w:val="single"/>
        </w:rPr>
        <w:t>1. Vorbemerkung</w:t>
      </w:r>
    </w:p>
    <w:p>
      <w:pPr>
        <w:pStyle w:val="Textkrper2"/>
        <w:rPr>
          <w:b/>
          <w:b/>
          <w:bCs/>
          <w:u w:val="single"/>
        </w:rPr>
      </w:pPr>
      <w:r>
        <w:rPr>
          <w:b/>
          <w:bCs/>
          <w:u w:val="single"/>
        </w:rPr>
      </w:r>
    </w:p>
    <w:p>
      <w:pPr>
        <w:pStyle w:val="Textkrper2"/>
        <w:rPr/>
      </w:pPr>
      <w:r>
        <w:rPr/>
        <w:t>Der Endbericht der Sozialforschungsstelle Dortmund über die Betriebsbefragung sowie die einzelnen Produkte der Sensibilisierungskampagne wurden bereits im Ministerium der DG, Abteilung "Ausbildung, Beschäftigung und Europäische Programme" hinterlegt.</w:t>
      </w:r>
    </w:p>
    <w:p>
      <w:pPr>
        <w:pStyle w:val="Textkrper2"/>
        <w:rPr/>
      </w:pPr>
      <w:r>
        <w:rPr/>
        <w:t>Die Kenntnis dieser Produkte wird im Folgenden vorausgesetzt.</w:t>
      </w:r>
    </w:p>
    <w:p>
      <w:pPr>
        <w:pStyle w:val="Textkrper2"/>
        <w:rPr/>
      </w:pPr>
      <w:r>
        <w:rPr/>
        <w:t>Kopien der Tätigkeitsberichte der Jahre 2002 und 2003 für die ESF-Zelle in Brüssel sowie die entsprechenden Abrechnungen können bei Interesse gerne zugesandt werden.</w:t>
      </w:r>
    </w:p>
    <w:p>
      <w:pPr>
        <w:pStyle w:val="Textkrper2"/>
        <w:rPr/>
      </w:pPr>
      <w:r>
        <w:rPr/>
      </w:r>
    </w:p>
    <w:p>
      <w:pPr>
        <w:pStyle w:val="Textkrper2"/>
        <w:rPr>
          <w:b/>
          <w:b/>
          <w:bCs/>
          <w:u w:val="single"/>
        </w:rPr>
      </w:pPr>
      <w:r>
        <w:rPr>
          <w:b/>
          <w:bCs/>
          <w:u w:val="single"/>
        </w:rPr>
        <w:t>2. Betreuung der Betriebsbefragung</w:t>
      </w:r>
    </w:p>
    <w:p>
      <w:pPr>
        <w:pStyle w:val="Textkrper2"/>
        <w:rPr/>
      </w:pPr>
      <w:r>
        <w:rPr/>
      </w:r>
    </w:p>
    <w:p>
      <w:pPr>
        <w:pStyle w:val="Textkrper2"/>
        <w:rPr/>
      </w:pPr>
      <w:r>
        <w:rPr/>
        <w:t>Nach anfänglichen Schwierigkeiten, einen Auftragnehmer für die Durchführung zu finden, konnte die Studie von ca. November 2002 bis März 2003 zügig durchgeführt, ausgewertet, abgenommen und die Ergebnisse für den weiteren Projektverlauf fruchtbar gemacht werden.</w:t>
      </w:r>
    </w:p>
    <w:p>
      <w:pPr>
        <w:pStyle w:val="Textkrper2"/>
        <w:rPr/>
      </w:pPr>
      <w:r>
        <w:rPr/>
      </w:r>
    </w:p>
    <w:p>
      <w:pPr>
        <w:pStyle w:val="Textkrper2"/>
        <w:rPr/>
      </w:pPr>
      <w:r>
        <w:rPr/>
        <w:t xml:space="preserve">Zusammen mit dem Arbeitsamt der Deutschsprachigen Gemeinschaft (ADG) hat der WSR ein Lastenheft entworfen und im Projektbegleitausschuss (BA) validieren lassen. Dieses Lastenheft hat der WSR an zur operativen Durchführung der Betriebsbefragung geeignete Institute geschickt. Die Sozialforschungsstelle Dortmund (SFS) hat daraufhin ein Angebot vorgelegt, das durch den WSR geprüft, dem BA vorgelegt und für gut befunden wurde. Am 9. Oktober wurde zusammen mit der SFS und Mitgliedern des BA ein Konzept entwickelt. Als geeignete Methode wurden qualifizierte Leitfadeninterviews mit einer repräsentativen Gruppe von Betriebsvertretern identifiziert, um eine gewisse Repräsentativität der Ergebnisse zu erreichen. </w:t>
      </w:r>
    </w:p>
    <w:p>
      <w:pPr>
        <w:pStyle w:val="Textkrper2"/>
        <w:rPr/>
      </w:pPr>
      <w:r>
        <w:rPr/>
        <w:t xml:space="preserve">Als geeigneter Kanal zur Ansprache der Betriebe wurde ein Schreiben des WSR versandt, in dem auch alle Mitgliedsorganisationen des WSR (die den Betrieben besonders gut bekannt sind) genannt waren. </w:t>
      </w:r>
    </w:p>
    <w:p>
      <w:pPr>
        <w:pStyle w:val="Textkrper2"/>
        <w:rPr/>
      </w:pPr>
      <w:r>
        <w:rPr/>
        <w:t xml:space="preserve">Weil die Profilanalyse der Arbeitslosen durch das ADG keine starke Konzentration auf wenige Wirtschaftssektoren ergeben hatte, wurde die Betriebsbefragung mit einer repräsentativen Auswahl für möglichst viele Sektoren durchgeführt. </w:t>
      </w:r>
    </w:p>
    <w:p>
      <w:pPr>
        <w:pStyle w:val="Normal"/>
        <w:jc w:val="both"/>
        <w:rPr/>
      </w:pPr>
      <w:r>
        <w:rPr/>
        <w:t>Inhaltlich wurden u.a. folgende Themen behandelt: Akzeptanz und Position älterer Beschäftigter in den Betrieben, Qualifikation und Qualifizierungsbedarf, Gesundheit, Arbeitszeitflexibilisierung, Ausstieg aus dem Erwerbsleben, Fördermöglichkeiten zur Beschäftigung älterer Arbeitsuchender, Entwicklungsperspektiven, Sichtweise der Arbeitnehmervertreter, Handlungsansätze.</w:t>
      </w:r>
    </w:p>
    <w:p>
      <w:pPr>
        <w:pStyle w:val="Textkrper2"/>
        <w:rPr/>
      </w:pPr>
      <w:r>
        <w:rPr/>
        <w:t>Bei der Diskussion des Gesprächsleitfadens für die Interviews wurde darauf geachtet, dass Daten möglichst auch geschlechtspezifisch erhoben werden und inklusiv formuliert wird. Außerdem wurde versucht, nicht nur männliche Vertreter von Betrieben zu befragen.</w:t>
      </w:r>
    </w:p>
    <w:p>
      <w:pPr>
        <w:pStyle w:val="Textkrper2"/>
        <w:rPr/>
      </w:pPr>
      <w:r>
        <w:rPr/>
        <w:t xml:space="preserve">Auf den Aspekt der Arbeitsmedizin und der Ergonomie konnte kein besonderes Gewicht gelegt werden, weil hier die Kompetenzen innerhalb der EQUAL-Entwicklungspartnerschaft "Midchall 45+" (EP) nicht ausreichten und diese auch nicht allein über einen Transfer des transnationalen Partners gewährleistet werden konnten. </w:t>
      </w:r>
    </w:p>
    <w:p>
      <w:pPr>
        <w:pStyle w:val="Textkrper2"/>
        <w:rPr/>
      </w:pPr>
      <w:r>
        <w:rPr/>
        <w:t xml:space="preserve">Insgesamt erwies sich das Format der Betriebsbefragung mit dem des transnationalen Partners als wenig kompatibel, weil dieser gezielt Firmen in Hinblick auf ein (ergonomisch orientiertes) Beratungsangebot anspricht ohne dabei auf die Repräsentativität der gesammelten Informationen ein ausdrückliches Gewicht zu legen. </w:t>
      </w:r>
    </w:p>
    <w:p>
      <w:pPr>
        <w:pStyle w:val="Textkrper2"/>
        <w:rPr/>
      </w:pPr>
      <w:r>
        <w:rPr/>
        <w:t>Die Erfassung der Einstellungsmöglichkeiten für ältere Arbeitslose über die Stellenvermittler und den Betriebsberater des Arbeitsamtes gestaltete sich als schwierig. Weil diese systematische Erfassung mit der auf den konkreten Bedarf der Betriebe ausgerichteten Arbeitsweise der Stellenvermittler und des Betriebsberaters schlecht zu vereinbaren war, wurde dieses Vorhaben auf die Sensibilisierung von Betrieben in konkreten Fällen der Vermittlung von Arbeitssuchenden über 45 Jahren beschränkt.</w:t>
      </w:r>
    </w:p>
    <w:p>
      <w:pPr>
        <w:pStyle w:val="Textkrper2"/>
        <w:rPr/>
      </w:pPr>
      <w:r>
        <w:rPr/>
        <w:t xml:space="preserve">Im November und Dezember wurden Arbeitnehmer- und Arbeitsgebervertreter von 20 Betrieben in qualitativen Leitfadengesprächen interviewt. Zusätzlich organisierte der WSR unter Beteiligung des ADG eine Diskussionsveranstaltung mit Berufssekretären der Gewerkschaften, um die Arbeitnehmerseite auch für die Unternehmen, die wegen ihrer geringen Mitgliederzahl keinen Betriebsrat haben, zu Wort kommen zu lassen. </w:t>
      </w:r>
    </w:p>
    <w:p>
      <w:pPr>
        <w:pStyle w:val="Textkrper2"/>
        <w:rPr/>
      </w:pPr>
      <w:r>
        <w:rPr/>
        <w:t xml:space="preserve">Die Ergebnisse wurden durch die SFS ausgewertet und in vorläufiger Form dem BA am 21. Januar vorgestellt. Danach erstellte die SFS den Endbericht, den der BA in seinem Gutachten vom 21. Februar guthieß. Am 13. März wurde die Betriebsbefragung in Form des Endberichts durch den dafür mandatierten geschäftsführenden Ausschuss des WSR abgenommen. </w:t>
      </w:r>
    </w:p>
    <w:p>
      <w:pPr>
        <w:pStyle w:val="Normal"/>
        <w:jc w:val="both"/>
        <w:rPr/>
      </w:pPr>
      <w:r>
        <w:rPr/>
        <w:t>Der BA hat die Betriebsbefragung über die website des Projekts der Öffentlichkeit zugänglich gemacht. Die Betriebsbefragung hat dem Projekt wichtige Impulse (in Form von Handlungsempfehlungen im Schlussteil des Endberichts der SFS) bezüglich der Einstellung der Betriebe gegenüber älteren Arbeitsnehmerinnen und Arbeitnehmern, Rekrutierung von älteren Arbeitslosen und Förderungsmöglichkeiten für ältere Arbeitnehmer gebracht. Damit konnten kritische Erfolgsfaktoren, sowohl für eine gelingende Integration von älteren Arbeitnehmerinnen und Arbeitnehmern in den Betrieben, als auch für die Ausrichtung der Sensibilisierungskampagne, als auch für den Projekterfolg von MidChall bestimmt werden.</w:t>
      </w:r>
    </w:p>
    <w:p>
      <w:pPr>
        <w:pStyle w:val="Normal"/>
        <w:jc w:val="both"/>
        <w:rPr/>
      </w:pPr>
      <w:r>
        <w:rPr/>
        <w:t>Im Rahmen eines Austauschstreffens am 12. Februar in Eupen wurden auch die transnationalen Partner von MidChall über die Ergebnisse der Betriebsbefragung informiert.</w:t>
      </w:r>
    </w:p>
    <w:p>
      <w:pPr>
        <w:pStyle w:val="Textkrper2"/>
        <w:rPr/>
      </w:pPr>
      <w:r>
        <w:rPr/>
      </w:r>
    </w:p>
    <w:p>
      <w:pPr>
        <w:pStyle w:val="Textkrper2"/>
        <w:rPr>
          <w:b/>
          <w:b/>
          <w:bCs/>
          <w:u w:val="single"/>
        </w:rPr>
      </w:pPr>
      <w:r>
        <w:rPr>
          <w:b/>
          <w:bCs/>
          <w:u w:val="single"/>
        </w:rPr>
        <w:t>3. Betreuung der Sensibilisierungskampagne</w:t>
      </w:r>
    </w:p>
    <w:p>
      <w:pPr>
        <w:pStyle w:val="Textkrper2"/>
        <w:rPr>
          <w:b/>
          <w:b/>
          <w:bCs/>
          <w:u w:val="single"/>
        </w:rPr>
      </w:pPr>
      <w:r>
        <w:rPr>
          <w:b/>
          <w:bCs/>
          <w:u w:val="single"/>
        </w:rPr>
      </w:r>
    </w:p>
    <w:p>
      <w:pPr>
        <w:pStyle w:val="Textkrper2"/>
        <w:rPr/>
      </w:pPr>
      <w:r>
        <w:rPr/>
        <w:t>Für die Durchführung der Betriebsstudie und der Sensibilisierungskampagne war es anfangs schwierig jeweils einen Auftragnehmer zu finden. Zusammen mit dem ADG hat der WSR ein Lastenheft entworfen und im BA validieren lassen. Dieses Lastenheft hat der WSR an zur operativen Durchführung der Sensibilisierungskampagne geeignete Büros für Öffentlichkeitsarbeit geschickt. Leider ging daraufhin kein Angebot ein. Der WSR passte deshalb das Lastenheft in Absprache mit dem BA für die Phase von freien Verhandlungen formal an und ging damit auf weitere ausgesuchte Büros zu.</w:t>
      </w:r>
    </w:p>
    <w:p>
      <w:pPr>
        <w:pStyle w:val="Textkrper2"/>
        <w:rPr/>
      </w:pPr>
      <w:r>
        <w:rPr/>
        <w:t xml:space="preserve">Nach ergebnislosen Verhandlungen mit zwei weiteren Büros konnte am 20. Dezember der Vertrag über die Durchführung der Sensibilisierungskampagne mit der Firma AixPlan unterzeichnet werden. Dabei wurde aus der Not eine Tugend gemacht: Die Sensibilisierungskampagne wurde zeitlich auf das gesamte Jahr 2003 ausgedehnt, um projektbegleitend flexibler auf Entwicklungen des Projekts reagieren zu können. Die inhaltlichen und finanziellen Vorgaben blieben davon unberührt. </w:t>
      </w:r>
    </w:p>
    <w:p>
      <w:pPr>
        <w:pStyle w:val="Textkrper2"/>
        <w:rPr/>
      </w:pPr>
      <w:r>
        <w:rPr/>
        <w:t xml:space="preserve">Die intensive Suche nach einem Auftragnehmer hat sich jedoch insofern gelohnt, als man mit der Qualität der abgelieferten Arbeiten sehr zufrieden war.  </w:t>
      </w:r>
    </w:p>
    <w:p>
      <w:pPr>
        <w:pStyle w:val="Textkrper2"/>
        <w:rPr/>
      </w:pPr>
      <w:r>
        <w:rPr/>
        <w:t xml:space="preserve">Einige Unteraufträge wurden von weiteren Auftragnehmern ausgeführt, so grafische Arbeiten von Rita Johanns Graphic Design, Fotoarbeiten von Willi Filz Photography und Druckerarbeiten von der Beschützenden Werkstätte Meyerode. </w:t>
      </w:r>
    </w:p>
    <w:p>
      <w:pPr>
        <w:pStyle w:val="Textkrper2"/>
        <w:rPr/>
      </w:pPr>
      <w:r>
        <w:rPr/>
      </w:r>
    </w:p>
    <w:p>
      <w:pPr>
        <w:pStyle w:val="Textkrper2"/>
        <w:rPr/>
      </w:pPr>
      <w:r>
        <w:rPr/>
        <w:t xml:space="preserve">Die Zielgruppen der Kampagne (Arbeitsuchende, Arbeitnehmer und Nicht-Beschäftigte über 45 Jahren, Arbeitgeber) wurden punktuell um die breite Öffentlichkeit erweitert, denn nur können z.B. über Radiospots und Artikel in der Tagespresse allgemeine Vorbehalte gegenüber älteren Arbeitnehmern abgebaut werden, die sich schließlich auch auf die Beschäftigungssituation auswirken. </w:t>
      </w:r>
    </w:p>
    <w:p>
      <w:pPr>
        <w:pStyle w:val="Textkrper2"/>
        <w:rPr/>
      </w:pPr>
      <w:r>
        <w:rPr/>
      </w:r>
    </w:p>
    <w:p>
      <w:pPr>
        <w:pStyle w:val="Textkrper2"/>
        <w:rPr/>
      </w:pPr>
      <w:r>
        <w:rPr/>
        <w:t xml:space="preserve">Für die allgemeine Kommunikationsrichtung wurde ein Ansatz bei Best Practice Beispielen von erfolgreichen älteren Arbeitnehmern in erfolgreichen Unternehmen mit zufriedenen Unternehmensleitern gewählt, was auch von den Ergebnissen der Betriebsbefragung unterstützt wurde. </w:t>
      </w:r>
    </w:p>
    <w:p>
      <w:pPr>
        <w:pStyle w:val="Textkrper2"/>
        <w:rPr/>
      </w:pPr>
      <w:r>
        <w:rPr/>
      </w:r>
    </w:p>
    <w:p>
      <w:pPr>
        <w:pStyle w:val="Textkrper2"/>
        <w:rPr/>
      </w:pPr>
      <w:r>
        <w:rPr/>
        <w:t>Die einzelnen Produkte wurden in Zusammenarbeit mit dem WSR und dem ADG von den Auftragnehmern erstellt. Es handelt sich im einzelnen um:</w:t>
      </w:r>
    </w:p>
    <w:p>
      <w:pPr>
        <w:pStyle w:val="Textkrper2"/>
        <w:rPr/>
      </w:pPr>
      <w:r>
        <w:rPr/>
      </w:r>
    </w:p>
    <w:p>
      <w:pPr>
        <w:pStyle w:val="Normal"/>
        <w:jc w:val="both"/>
        <w:rPr>
          <w:bCs/>
        </w:rPr>
      </w:pPr>
      <w:r>
        <w:rPr>
          <w:bCs/>
        </w:rPr>
        <w:t>1. Konzeptansatz</w:t>
      </w:r>
    </w:p>
    <w:p>
      <w:pPr>
        <w:pStyle w:val="Normal"/>
        <w:jc w:val="both"/>
        <w:rPr>
          <w:bCs/>
        </w:rPr>
      </w:pPr>
      <w:r>
        <w:rPr>
          <w:bCs/>
        </w:rPr>
        <w:t>Der Konzeptansatz ist die Zusammenfassung des Konzept und des ungefähren Zeitplans für die Sensibilisierungskampagne des Projekts MidChall, die zu Beginn der Sensibilisierungskampagne erstellt wurden.</w:t>
      </w:r>
    </w:p>
    <w:p>
      <w:pPr>
        <w:pStyle w:val="Normal"/>
        <w:jc w:val="both"/>
        <w:rPr/>
      </w:pPr>
      <w:r>
        <w:rPr>
          <w:bCs/>
        </w:rPr>
        <w:t xml:space="preserve">Der Konzeptansatz half, die Diskussion im Begleitausschuss über Ziele, Botschaften, Themen und Bausteine und Medien der Sensibilisierungskampagne zielführend weiterzuentwickeln und mit dem gleichzeitig entwickelten Titel (Logo und Slogan) abzustimmen. Ein ungefährer Zeitrahmen konnte als Orientierung dienen. Außerdem war er ein wichtiges </w:t>
      </w:r>
      <w:r>
        <w:rPr/>
        <w:t>Planungsinstrument.</w:t>
      </w:r>
    </w:p>
    <w:p>
      <w:pPr>
        <w:pStyle w:val="Textkrper2"/>
        <w:rPr>
          <w:lang w:val="fr-FR"/>
        </w:rPr>
      </w:pPr>
      <w:r>
        <w:rPr>
          <w:lang w:val="fr-FR"/>
        </w:rPr>
      </w:r>
    </w:p>
    <w:p>
      <w:pPr>
        <w:pStyle w:val="Normal"/>
        <w:jc w:val="both"/>
        <w:rPr>
          <w:bCs/>
        </w:rPr>
      </w:pPr>
      <w:r>
        <w:rPr>
          <w:bCs/>
        </w:rPr>
        <w:t>2. Slogan und Logo</w:t>
      </w:r>
    </w:p>
    <w:p>
      <w:pPr>
        <w:pStyle w:val="Normal"/>
        <w:jc w:val="both"/>
        <w:rPr>
          <w:bCs/>
        </w:rPr>
      </w:pPr>
      <w:r>
        <w:rPr>
          <w:bCs/>
        </w:rPr>
        <w:t xml:space="preserve">In der Wort- / Bildmarke ist die Hauptaussage der Kampagne auf das Kürzeste zusammengefasst: über 45-Jährige mit ihrer Erfahrung können einen positiven Beitrag für einen Betrieb oder die Gesellschaft im Allgemeinen leisten. </w:t>
      </w:r>
    </w:p>
    <w:p>
      <w:pPr>
        <w:pStyle w:val="Normal"/>
        <w:jc w:val="both"/>
        <w:rPr>
          <w:b/>
          <w:b/>
        </w:rPr>
      </w:pPr>
      <w:r>
        <w:rPr>
          <w:bCs/>
        </w:rPr>
        <w:t>Slogan und Logo steigern als einprägsame Wort- / Bildmarke den Wiedererkennungseffekt bei Produkten der Sensibilisierungskampagne, geben der Kampagne so Kontinuität und richten sich an Arbeitssuchende und Beschäftigte, Arbeitgeber und die breite Öffentlichkeit.</w:t>
      </w:r>
    </w:p>
    <w:p>
      <w:pPr>
        <w:pStyle w:val="Textkrper2"/>
        <w:rPr>
          <w:b/>
          <w:b/>
        </w:rPr>
      </w:pPr>
      <w:r>
        <w:rPr>
          <w:b/>
        </w:rPr>
      </w:r>
    </w:p>
    <w:p>
      <w:pPr>
        <w:pStyle w:val="Normal"/>
        <w:jc w:val="both"/>
        <w:rPr/>
      </w:pPr>
      <w:r>
        <w:rPr/>
        <w:t xml:space="preserve">3. </w:t>
      </w:r>
      <w:r>
        <w:rPr>
          <w:bCs/>
        </w:rPr>
        <w:t xml:space="preserve">Artikelserie im Grenzecho </w:t>
      </w:r>
    </w:p>
    <w:p>
      <w:pPr>
        <w:pStyle w:val="Normal"/>
        <w:jc w:val="both"/>
        <w:rPr>
          <w:bCs/>
        </w:rPr>
      </w:pPr>
      <w:r>
        <w:rPr>
          <w:bCs/>
        </w:rPr>
        <w:t xml:space="preserve">Ungefähr einmal monatlich erschien im Grenz-Echo eine halbseitige Anzeige über "MidChall" (insgesamt sechsmal). Die Anzeige war jedes Mal ähnlich aufgebaut: Logo, Slogan, grafische Elemente aus den anderen MidChall Veröffentlichungen (dadurch hob sich die Anzeige klar vom Rest der Zeitungsseite ab, war aber nicht explizit als Anzeige gekennzeichnet und hatte durch den folgenden Aufbau ein seriöses Erscheinungsbild); Interview (meist mit Arbeitgebern und Arbeitgeberinnen, einmal auch mit einer Arbeitnehmerin) über den Beitrag von Beschäftigten über 45 Jahren in einem Betrieb; kurze Vorstellung von MidChall;  Vorstellung eines Projektpartners und seiner Arbeit in MidChall; Auflistung aller Projektpartner; Ansprechpartner; Aktuelle Hinweise zum Projekt; kurze, interessante Fakten zur Beschäftigung von Menschen über 45 Jahren; Europäisches Logo und Hinweis auf Equal-Kofinanzierung.  </w:t>
      </w:r>
    </w:p>
    <w:p>
      <w:pPr>
        <w:pStyle w:val="Normal"/>
        <w:jc w:val="both"/>
        <w:rPr>
          <w:b/>
          <w:b/>
        </w:rPr>
      </w:pPr>
      <w:r>
        <w:rPr>
          <w:bCs/>
        </w:rPr>
        <w:t>Die Anzeigen dienten in dieser Form zur Sensibilisierung von Arbeitsuchenden und Beschäftigten über 45 Jahren, Arbeitgebern und der breiten Öffentlichkeit. Dies geschah u.a. durch Personalisierung des Themas durch die Interviewpartner und durch positive Beispiele aus deren Betrieben (best practice model)</w:t>
      </w:r>
    </w:p>
    <w:p>
      <w:pPr>
        <w:pStyle w:val="Normal"/>
        <w:jc w:val="both"/>
        <w:rPr>
          <w:b/>
          <w:b/>
        </w:rPr>
      </w:pPr>
      <w:r>
        <w:rPr>
          <w:b/>
        </w:rPr>
      </w:r>
    </w:p>
    <w:p>
      <w:pPr>
        <w:pStyle w:val="Normal"/>
        <w:jc w:val="both"/>
        <w:rPr/>
      </w:pPr>
      <w:r>
        <w:rPr>
          <w:bCs/>
        </w:rPr>
        <w:t>4.</w:t>
      </w:r>
      <w:r>
        <w:rPr>
          <w:b/>
        </w:rPr>
        <w:t xml:space="preserve"> </w:t>
      </w:r>
      <w:r>
        <w:rPr>
          <w:bCs/>
        </w:rPr>
        <w:t xml:space="preserve">Aufkleber </w:t>
      </w:r>
    </w:p>
    <w:p>
      <w:pPr>
        <w:pStyle w:val="Normal"/>
        <w:jc w:val="both"/>
        <w:rPr>
          <w:bCs/>
        </w:rPr>
      </w:pPr>
      <w:r>
        <w:rPr>
          <w:bCs/>
        </w:rPr>
        <w:t xml:space="preserve">Der Aufkleber dient zur Verbreitung der Wort- / Bildmarke von Slogan und Logo, um den Wiedererkennungseffekt bei Produkten der Sensibilisierungskampagne zu steigern und um der Kampagne so Kontinuität zu verleihen. Er wird u.a. von allen Mitgliedern der EP, insbesondere in Ihrem Schriftverkehr und im Kontakt mit Ihren Kunden und Projektteilnehmern, benutzt. </w:t>
      </w:r>
    </w:p>
    <w:p>
      <w:pPr>
        <w:pStyle w:val="Textkrper2"/>
        <w:rPr>
          <w:bCs/>
        </w:rPr>
      </w:pPr>
      <w:r>
        <w:rPr>
          <w:bCs/>
        </w:rPr>
      </w:r>
    </w:p>
    <w:p>
      <w:pPr>
        <w:pStyle w:val="Normal"/>
        <w:jc w:val="both"/>
        <w:rPr/>
      </w:pPr>
      <w:r>
        <w:rPr/>
        <w:t xml:space="preserve">5. </w:t>
      </w:r>
      <w:r>
        <w:rPr>
          <w:bCs/>
        </w:rPr>
        <w:t>Die Infobroschüre bietet in grafisch und textlich ansprechender Weise eine Kurzvorstellung von MidChall, die Vorteile und Aktionen des Projekts für Arbeitgeber sowie einen Überblick über Fördermöglichkeiten und Ansprechpartner bezüglich der Beschäftigung von Personen über 45 Jahren. Sie dient zur Information und Sensibilisierung von Arbeitgebern.</w:t>
      </w:r>
    </w:p>
    <w:p>
      <w:pPr>
        <w:pStyle w:val="Normal"/>
        <w:jc w:val="both"/>
        <w:rPr>
          <w:b/>
          <w:b/>
        </w:rPr>
      </w:pPr>
      <w:r>
        <w:rPr>
          <w:bCs/>
        </w:rPr>
        <w:t>Die Broschüre wurde zusammen mit der Einladung zu einem Informationsfrühstück für Arbeitgeber an ca. 1300 Arbeitgeber verschickt und darüber hinaus bei Gelegenheit an weitere Arbeitnehmer verteilt und ist auch über die Internetseite des Projekts zugänglich.</w:t>
      </w:r>
    </w:p>
    <w:p>
      <w:pPr>
        <w:pStyle w:val="Textkrper2"/>
        <w:rPr>
          <w:b/>
          <w:b/>
        </w:rPr>
      </w:pPr>
      <w:r>
        <w:rPr>
          <w:b/>
        </w:rPr>
      </w:r>
    </w:p>
    <w:p>
      <w:pPr>
        <w:pStyle w:val="Normal"/>
        <w:jc w:val="both"/>
        <w:rPr/>
      </w:pPr>
      <w:r>
        <w:rPr/>
        <w:t xml:space="preserve">6. </w:t>
      </w:r>
      <w:r>
        <w:rPr>
          <w:bCs/>
        </w:rPr>
        <w:t xml:space="preserve">Der Infoflyer bietet in grafisch und textlich ansprechender Weise eine Kurzvorstellung von MidChall sowie einen Überblick über die Vorteile des Projekts für den einzelnen Teilnehmer, den Betrieb und die Gesellschaft. Weiterhin bietet er einen Übersicht über die Angebote von MidChall an Arbeitssuchende und Beschäftigte. </w:t>
      </w:r>
    </w:p>
    <w:p>
      <w:pPr>
        <w:pStyle w:val="Textkrper2"/>
        <w:rPr/>
      </w:pPr>
      <w:r>
        <w:rPr>
          <w:bCs/>
        </w:rPr>
        <w:t>Der Infoflyer dient als "Visitenkarte" des Projekts, zuerst gegenüber Arbeitssuchenden und Beschäftigten über 45 (z.B. bei den Beratungsgesprächen des Arbeitsamtes), dann auch gegenüber der breiten Öffentlichkeit.</w:t>
      </w:r>
      <w:r>
        <w:rPr>
          <w:b/>
        </w:rPr>
        <w:t xml:space="preserve"> </w:t>
      </w:r>
    </w:p>
    <w:p>
      <w:pPr>
        <w:pStyle w:val="Textkrper2"/>
        <w:rPr/>
      </w:pPr>
      <w:r>
        <w:rPr>
          <w:bCs/>
        </w:rPr>
        <w:t>Er wurde insbesondere vom</w:t>
      </w:r>
      <w:r>
        <w:rPr>
          <w:b/>
        </w:rPr>
        <w:t xml:space="preserve"> </w:t>
      </w:r>
      <w:r>
        <w:rPr>
          <w:bCs/>
        </w:rPr>
        <w:t>ADG und Weiterbildungsträger im Kontakt mit potentiellen Teilnehmern in Verteilung gebracht und kann auch von der Internetseite des Projekts heruntergeladen werden.</w:t>
      </w:r>
    </w:p>
    <w:p>
      <w:pPr>
        <w:pStyle w:val="Textkrper2"/>
        <w:rPr>
          <w:bCs/>
        </w:rPr>
      </w:pPr>
      <w:r>
        <w:rPr>
          <w:bCs/>
        </w:rPr>
      </w:r>
    </w:p>
    <w:p>
      <w:pPr>
        <w:pStyle w:val="Normal"/>
        <w:jc w:val="both"/>
        <w:rPr>
          <w:bCs/>
        </w:rPr>
      </w:pPr>
      <w:r>
        <w:rPr>
          <w:bCs/>
        </w:rPr>
        <w:t>7. Plakate</w:t>
      </w:r>
    </w:p>
    <w:p>
      <w:pPr>
        <w:pStyle w:val="Normal"/>
        <w:jc w:val="both"/>
        <w:rPr>
          <w:bCs/>
        </w:rPr>
      </w:pPr>
      <w:r>
        <w:rPr>
          <w:bCs/>
        </w:rPr>
        <w:t xml:space="preserve">Aus Gründen des Gender Mainstreaming wurden zwei verschiedene Plakate, eins mit einer  Dame und ein Plakat mit einem Herrn (beide über 45 Jahre) im Mittelpunkt gedruckt. </w:t>
      </w:r>
    </w:p>
    <w:p>
      <w:pPr>
        <w:pStyle w:val="Normal"/>
        <w:jc w:val="both"/>
        <w:rPr/>
      </w:pPr>
      <w:r>
        <w:rPr>
          <w:bCs/>
        </w:rPr>
        <w:t>Plakat 1: Die</w:t>
      </w:r>
      <w:r>
        <w:rPr>
          <w:b/>
        </w:rPr>
        <w:t xml:space="preserve"> </w:t>
      </w:r>
      <w:r>
        <w:rPr>
          <w:bCs/>
        </w:rPr>
        <w:t xml:space="preserve">Dame berät eine Kundin im Supermarkt beim Weinkauf. Wein ist ein Produkt, das eine Beratung durch einen erfahrenen Verkäufer nötig hat. Kundekontakt ist, laut der Betriebsbefragung in MidChall, eine Stärke von Arbeitnehmern über 45 Jahren </w:t>
      </w:r>
    </w:p>
    <w:p>
      <w:pPr>
        <w:pStyle w:val="Normal"/>
        <w:jc w:val="both"/>
        <w:rPr>
          <w:bCs/>
        </w:rPr>
      </w:pPr>
      <w:r>
        <w:rPr>
          <w:bCs/>
        </w:rPr>
        <w:t>Plakat 2: Der Herr schweißt an einer Werkbank. Die dadurch entstehenden Funke versprühen auch eine gewisse Dynamik.</w:t>
      </w:r>
    </w:p>
    <w:p>
      <w:pPr>
        <w:pStyle w:val="Normal"/>
        <w:jc w:val="both"/>
        <w:rPr>
          <w:bCs/>
        </w:rPr>
      </w:pPr>
      <w:r>
        <w:rPr>
          <w:bCs/>
        </w:rPr>
        <w:t>Beide Plakate sind mit Logo, Slogan, kurzer Erklärung in Stichworten, Namen der Projektpartner und Ansprechpartner sowie mit europäischem Logo und Hinweis auf Equal- Kofinanzierung versehen.</w:t>
      </w:r>
    </w:p>
    <w:p>
      <w:pPr>
        <w:pStyle w:val="Normal"/>
        <w:jc w:val="both"/>
        <w:rPr>
          <w:b/>
          <w:b/>
        </w:rPr>
      </w:pPr>
      <w:r>
        <w:rPr>
          <w:bCs/>
        </w:rPr>
        <w:t>Die Plakate sollen die Arbeitssuchende und Beschäftigte, Arbeitgeber und die breite Öffentlichkeit an zentralen Orten (Auszahlungsstellen für Arbeitslosengeld, Arbeitsamt usw.) für das Projekt sensibilisieren und die positive Botschaft der Erfahrung von Arbeitnehmern über 45 Jahren transportieren.</w:t>
      </w:r>
    </w:p>
    <w:p>
      <w:pPr>
        <w:pStyle w:val="Textkrper2"/>
        <w:rPr>
          <w:b/>
          <w:b/>
          <w:bCs/>
          <w:lang w:val="fr-FR"/>
        </w:rPr>
      </w:pPr>
      <w:r>
        <w:rPr>
          <w:b/>
          <w:bCs/>
          <w:lang w:val="fr-FR"/>
        </w:rPr>
      </w:r>
    </w:p>
    <w:p>
      <w:pPr>
        <w:pStyle w:val="Normal"/>
        <w:jc w:val="both"/>
        <w:rPr>
          <w:bCs/>
        </w:rPr>
      </w:pPr>
      <w:r>
        <w:rPr>
          <w:bCs/>
        </w:rPr>
        <w:t>8. Pressemappe, Einladung, Pressemitteilung</w:t>
      </w:r>
    </w:p>
    <w:p>
      <w:pPr>
        <w:pStyle w:val="Normal"/>
        <w:jc w:val="both"/>
        <w:rPr>
          <w:bCs/>
        </w:rPr>
      </w:pPr>
      <w:r>
        <w:rPr>
          <w:bCs/>
        </w:rPr>
        <w:t xml:space="preserve">Zur Vorbereitung einer Pressekonferenz über das Projekt MidChall wurde neben einem Einladungsschreiben und einer Pressemitteilung auch eine Pressemappe erstellt. Diese bestand neben der Pressemittelung noch aus einem Pressetext über die Betriebsbefragung im Rahmen von MidChall und einem Hintergrundtext über den demographischen Wandel und die Relevanz der über 45-Jährigen für den Arbeitsmarkt. </w:t>
      </w:r>
    </w:p>
    <w:p>
      <w:pPr>
        <w:pStyle w:val="Normal"/>
        <w:jc w:val="both"/>
        <w:rPr>
          <w:b/>
          <w:b/>
        </w:rPr>
      </w:pPr>
      <w:r>
        <w:rPr>
          <w:bCs/>
        </w:rPr>
        <w:t>Pressemappe, Einladung und Pressemitteilung dienten zur Vorbereitung der Pressekonferenz und damit zur Sensibilisierung der breiten Öffentlichkeit.</w:t>
      </w:r>
    </w:p>
    <w:p>
      <w:pPr>
        <w:pStyle w:val="Normal"/>
        <w:jc w:val="both"/>
        <w:rPr>
          <w:b/>
          <w:b/>
          <w:bCs/>
        </w:rPr>
      </w:pPr>
      <w:r>
        <w:rPr>
          <w:b/>
          <w:bCs/>
        </w:rPr>
      </w:r>
    </w:p>
    <w:p>
      <w:pPr>
        <w:pStyle w:val="Normal"/>
        <w:jc w:val="both"/>
        <w:rPr>
          <w:bCs/>
        </w:rPr>
      </w:pPr>
      <w:r>
        <w:rPr>
          <w:bCs/>
        </w:rPr>
        <w:t>9. Radiospots</w:t>
      </w:r>
    </w:p>
    <w:p>
      <w:pPr>
        <w:pStyle w:val="Normal"/>
        <w:jc w:val="both"/>
        <w:rPr>
          <w:bCs/>
        </w:rPr>
      </w:pPr>
      <w:r>
        <w:rPr>
          <w:bCs/>
        </w:rPr>
        <w:t xml:space="preserve">Drei verschiedene Radiospots von jeweils ca. 30 Sekunden wurden produziert und gesendet mit Ansprache einer bestimmten Zielgruppe und gleichbleibendem Hinweis auf das Projekt MidChall im Schlussteil. </w:t>
      </w:r>
    </w:p>
    <w:p>
      <w:pPr>
        <w:pStyle w:val="Normal"/>
        <w:jc w:val="both"/>
        <w:rPr>
          <w:bCs/>
        </w:rPr>
      </w:pPr>
      <w:r>
        <w:rPr>
          <w:bCs/>
        </w:rPr>
        <w:t>Spot 1: Arbeitssuchende über 45</w:t>
      </w:r>
    </w:p>
    <w:p>
      <w:pPr>
        <w:pStyle w:val="Normal"/>
        <w:jc w:val="both"/>
        <w:rPr>
          <w:bCs/>
        </w:rPr>
      </w:pPr>
      <w:r>
        <w:rPr>
          <w:bCs/>
        </w:rPr>
        <w:t>Spot 2: Arbeitgeber mit Hinweis auf Arbeitgeberinfofrühstück</w:t>
      </w:r>
    </w:p>
    <w:p>
      <w:pPr>
        <w:pStyle w:val="Normal"/>
        <w:jc w:val="both"/>
        <w:rPr>
          <w:bCs/>
        </w:rPr>
      </w:pPr>
      <w:r>
        <w:rPr>
          <w:bCs/>
        </w:rPr>
        <w:t xml:space="preserve">Spot 3: Breite Öffentlichkeit </w:t>
      </w:r>
    </w:p>
    <w:p>
      <w:pPr>
        <w:pStyle w:val="Normal"/>
        <w:jc w:val="both"/>
        <w:rPr>
          <w:bCs/>
        </w:rPr>
      </w:pPr>
      <w:r>
        <w:rPr>
          <w:bCs/>
        </w:rPr>
        <w:t xml:space="preserve">Die Spots wurden jeweils eine Woche (Spot 3: zwei Wochen) lang dreimal täglich gesendet. </w:t>
      </w:r>
    </w:p>
    <w:p>
      <w:pPr>
        <w:pStyle w:val="Normal"/>
        <w:jc w:val="both"/>
        <w:rPr>
          <w:bCs/>
        </w:rPr>
      </w:pPr>
      <w:r>
        <w:rPr>
          <w:bCs/>
        </w:rPr>
      </w:r>
    </w:p>
    <w:p>
      <w:pPr>
        <w:pStyle w:val="Normal"/>
        <w:jc w:val="both"/>
        <w:rPr>
          <w:bCs/>
        </w:rPr>
      </w:pPr>
      <w:r>
        <w:rPr>
          <w:bCs/>
        </w:rPr>
        <w:t>10. Internetseite www.dglive.be/arbeit/equal</w:t>
      </w:r>
    </w:p>
    <w:p>
      <w:pPr>
        <w:pStyle w:val="Normal"/>
        <w:jc w:val="both"/>
        <w:rPr>
          <w:bCs/>
        </w:rPr>
      </w:pPr>
      <w:r>
        <w:rPr>
          <w:bCs/>
        </w:rPr>
        <w:t>Die Internetseite wurde unter Verwendung von Logo, Slogan und grafischen Elementen aus weiteren Veröffentlichungen der Sensibilisierungskamapgne "MidChall" aufgebaut. Sie informiert über Neuigkeiten aus dem Projekt, den Hintergrund und den Inhalt des Projekts sowie die Projektpartner (auch der transnationalen). Einige Produkte aus "MidChall" können heruntergeladen werden und Anregungen per Email an das Projekt gesandt werden.</w:t>
      </w:r>
    </w:p>
    <w:p>
      <w:pPr>
        <w:pStyle w:val="Textkrper2"/>
        <w:rPr>
          <w:b/>
          <w:b/>
          <w:bCs/>
        </w:rPr>
      </w:pPr>
      <w:r>
        <w:rPr>
          <w:bCs/>
        </w:rPr>
        <w:t>Die Internetseite dient der Sensibilisierung von Arbeitsuchenden und Beschäftigten über 45 Jahren, Arbeitgebern und der breiten Öffentlichkeit (auch über die Deutschsprachige Gemeinschaft hinaus, es haben uns bereits mehrere Anfragen aus Deutschland erreicht).</w:t>
      </w:r>
    </w:p>
    <w:p>
      <w:pPr>
        <w:pStyle w:val="Textkrper2"/>
        <w:rPr>
          <w:b/>
          <w:b/>
          <w:bCs/>
          <w:sz w:val="20"/>
        </w:rPr>
      </w:pPr>
      <w:r>
        <w:rPr>
          <w:b/>
          <w:bCs/>
          <w:sz w:val="20"/>
        </w:rPr>
      </w:r>
    </w:p>
    <w:p>
      <w:pPr>
        <w:pStyle w:val="Textkrper2"/>
        <w:rPr>
          <w:sz w:val="20"/>
        </w:rPr>
      </w:pPr>
      <w:r>
        <w:rPr>
          <w:sz w:val="20"/>
        </w:rPr>
      </w:r>
    </w:p>
    <w:p>
      <w:pPr>
        <w:pStyle w:val="Textkrper2"/>
        <w:rPr/>
      </w:pPr>
      <w:r>
        <w:rPr/>
        <w:t xml:space="preserve">Alle Produkte wurden vom BA begutachtet und vom WSR in Kenntnis der jeweiligen Gutachten des BA abgenommen. </w:t>
      </w:r>
    </w:p>
    <w:p>
      <w:pPr>
        <w:pStyle w:val="Textkrper2"/>
        <w:rPr/>
      </w:pPr>
      <w:r>
        <w:rPr/>
        <w:t xml:space="preserve">Der WSR hat mehrfach versucht, mit Hilfe der Partner der EP, die im direkten Kontakt mit den Zielgruppen stehen, die Rückmeldungen auf einzelne Produkte und auf die Kampagne insgesamt zu quantifizieren. Dies ist jedoch daran gescheitert, dass einige Partner nicht in der Lage waren, diese Daten intern zu sammeln und regelmäßig zu kommunizieren. </w:t>
      </w:r>
    </w:p>
    <w:p>
      <w:pPr>
        <w:pStyle w:val="Textkrper2"/>
        <w:rPr/>
      </w:pPr>
      <w:r>
        <w:rPr/>
        <w:t>In Bezug auf die Arbeitgeber kann jedoch von einem zufriedenstellenden quantitativen und sehr guten qualitativen Rücklauf gesprochen werden. Auf interessierte oder erfolgreich sensibilisierte Arbeitgeber konnte im Verlauf des Gesamtprojekts mehrfach zurückgegriffen werden, z.B. Betriebsstudie nach der Betriebsbefragung auch als Experten beim Arbeitgeberinfofrühstück und beim Teilprojekt "Kompetenztransfer" der VHS.</w:t>
      </w:r>
    </w:p>
    <w:p>
      <w:pPr>
        <w:pStyle w:val="Textkrper2"/>
        <w:rPr/>
      </w:pPr>
      <w:r>
        <w:rPr/>
        <w:t>Bezüglich der Arbeitssuchenden berichteten der erste Berater des Arbeitsamtes sowie auch sämtliche im BA vertretene Weiterbildungsorganisation von ausschließlich positiven Feedbacks. Viele Arbeitssuchende hätten durch die Kampagne Mut gefunden, sich dem Arbeitsmarkt wieder aktiver zuzuwenden.</w:t>
      </w:r>
    </w:p>
    <w:p>
      <w:pPr>
        <w:pStyle w:val="Textkrper2"/>
        <w:rPr/>
      </w:pPr>
      <w:r>
        <w:rPr/>
        <w:t xml:space="preserve">Auch für die Teilprojekte anderer Partner der EP hat der Kontakt mit den Zielgruppen im Rahmen der Sensibilisierungskampagne einen Erkenntnisgewinn gebracht. </w:t>
      </w:r>
    </w:p>
    <w:p>
      <w:pPr>
        <w:pStyle w:val="Textkrper2"/>
        <w:rPr/>
      </w:pPr>
      <w:r>
        <w:rPr/>
        <w:t xml:space="preserve">Schließlich darf die durch statistische Erhebung des ADG belegte gesteigerte Vermittlungs- und Ausbildungsquote im Rahmen des "Midchall 45+" Projekts sicherlich zum Teil auf den Erfolg der Sensibilisierungskampagne zurückgeführt werden. </w: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b/>
          <w:b/>
          <w:bCs/>
          <w:u w:val="single"/>
        </w:rPr>
      </w:pPr>
      <w:r>
        <w:rPr>
          <w:b/>
          <w:bCs/>
          <w:u w:val="single"/>
        </w:rPr>
        <w:t>4. Befristete Zur-Verfügung-Stellung zu Gunsten des Arbeitsamtes der Deutschsprachigen Gemeinschaft eines Mitarbeiters der Verwaltungszelle des WSR</w:t>
      </w:r>
    </w:p>
    <w:p>
      <w:pPr>
        <w:pStyle w:val="Textkrper2"/>
        <w:rPr>
          <w:b/>
          <w:b/>
          <w:bCs/>
          <w:u w:val="single"/>
        </w:rPr>
      </w:pPr>
      <w:r>
        <w:rPr>
          <w:b/>
          <w:bCs/>
          <w:u w:val="single"/>
        </w:rPr>
      </w:r>
    </w:p>
    <w:p>
      <w:pPr>
        <w:pStyle w:val="Textkrper2"/>
        <w:rPr/>
      </w:pPr>
      <w:r>
        <w:rPr/>
        <w:t xml:space="preserve">Der Umfang der Zur-Verfügung-Stellung von maximal 20 Arbeitstagen im Gegenwert von maximal 3500 € war für eine kompetente Betreuung der Durchführung von Betriebsbefragung und Sensibilisierungskampagne zu knapp kalkuliert und musste um ein Vielfaches überschritten werden. </w:t>
      </w:r>
    </w:p>
    <w:p>
      <w:pPr>
        <w:pStyle w:val="Textkrper2"/>
        <w:rPr/>
      </w:pPr>
      <w:r>
        <w:rPr/>
      </w:r>
    </w:p>
    <w:p>
      <w:pPr>
        <w:pStyle w:val="Textkrper2"/>
        <w:rPr/>
      </w:pPr>
      <w:r>
        <w:rPr/>
        <w:t>Der zu leistende Arbeitsaufwand sollte im Vorfeld realistischer eingeschätzt werden. Dabei sollten alle Tätigkeiten (z.B. auch Abrechnungen, Qualitätsreport, transnationale Zusammenarbeit, Sitzungen) einbezogen werden.</w:t>
      </w:r>
    </w:p>
    <w:p>
      <w:pPr>
        <w:pStyle w:val="Textkrper2"/>
        <w:rPr/>
      </w:pPr>
      <w:r>
        <w:rPr/>
      </w:r>
    </w:p>
    <w:p>
      <w:pPr>
        <w:pStyle w:val="Textkrper2"/>
        <w:rPr/>
      </w:pPr>
      <w:r>
        <w:rPr/>
        <w:t>Die Mitarbeit in der EP hat eine Horizonterweiterung des beteiligten Referenten und damit der Verwaltungszelle und des gesamten WSR mit sich gebracht.</w:t>
      </w:r>
    </w:p>
    <w:p>
      <w:pPr>
        <w:pStyle w:val="Textkrper2"/>
        <w:rPr/>
      </w:pPr>
      <w:r>
        <w:rPr/>
        <w:t>Die Arbeitsbelastung überschritt am Ende des Berichtszeitraums schon die innerhalb der EP vereinbarte zu investierende Arbeitszeit des WSR für die gesamte Projektdauer. Dieses Ungleichgewicht führte zu Spannungen innerhalb des WSR und des Projekts.</w:t>
      </w:r>
    </w:p>
    <w:p>
      <w:pPr>
        <w:pStyle w:val="Textkrper2"/>
        <w:rPr/>
      </w:pPr>
      <w:r>
        <w:rPr/>
      </w:r>
    </w:p>
    <w:p>
      <w:pPr>
        <w:pStyle w:val="Textkrper2"/>
        <w:rPr>
          <w:sz w:val="20"/>
        </w:rPr>
      </w:pPr>
      <w:r>
        <w:rPr>
          <w:sz w:val="20"/>
        </w:rPr>
      </w:r>
    </w:p>
    <w:p>
      <w:pPr>
        <w:pStyle w:val="Textkrper2"/>
        <w:rPr>
          <w:sz w:val="20"/>
        </w:rPr>
      </w:pPr>
      <w:r>
        <w:rPr>
          <w:sz w:val="20"/>
        </w:rPr>
      </w:r>
    </w:p>
    <w:p>
      <w:pPr>
        <w:pStyle w:val="Textkrper2"/>
        <w:rPr/>
      </w:pPr>
      <w:r>
        <w:rPr/>
        <w:t>Eupen, den</w:t>
        <w:tab/>
        <w:tab/>
        <w:tab/>
        <w:tab/>
        <w:tab/>
        <w:tab/>
        <w:tab/>
      </w:r>
    </w:p>
    <w:p>
      <w:pPr>
        <w:pStyle w:val="Textkrper2"/>
        <w:rPr/>
      </w:pPr>
      <w:r>
        <w:rPr/>
      </w:r>
    </w:p>
    <w:p>
      <w:pPr>
        <w:pStyle w:val="Textkrper2"/>
        <w:rPr/>
      </w:pPr>
      <w:r>
        <w:rPr/>
      </w:r>
    </w:p>
    <w:p>
      <w:pPr>
        <w:pStyle w:val="Textkrper2"/>
        <w:ind w:left="4956" w:hanging="0"/>
        <w:rPr/>
      </w:pPr>
      <w:r>
        <w:rPr/>
        <w:t xml:space="preserve">Werner Zimmermann, Präsident des WSR </w:t>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Einzug2">
    <w:name w:val="Textkörper-Einzug 2"/>
    <w:basedOn w:val="Normal"/>
    <w:qFormat/>
    <w:pPr>
      <w:ind w:left="900" w:hanging="0"/>
      <w:jc w:val="both"/>
    </w:pPr>
    <w:rPr>
      <w:lang w:val="fr-BE"/>
    </w:rPr>
  </w:style>
  <w:style w:type="paragraph" w:styleId="Blocktext">
    <w:name w:val="Blocktext"/>
    <w:basedOn w:val="Normal"/>
    <w:qFormat/>
    <w:pPr>
      <w:ind w:left="284" w:right="427" w:hanging="0"/>
      <w:jc w:val="both"/>
    </w:pPr>
    <w:rPr>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20:00Z</dcterms:created>
  <dc:creator>a</dc:creator>
  <dc:description/>
  <dc:language>en-US</dc:language>
  <cp:lastModifiedBy>wsr</cp:lastModifiedBy>
  <cp:lastPrinted>2004-06-19T22:34:00Z</cp:lastPrinted>
  <dcterms:modified xsi:type="dcterms:W3CDTF">2005-03-02T06:39:00Z</dcterms:modified>
  <cp:revision>11</cp:revision>
  <dc:subject/>
  <dc:title/>
</cp:coreProperties>
</file>